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5323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28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7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І скликання від               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ind w:right="38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                        КП НМР «ЖКО», Нетішинська міська рада     в и р і ш и л а:</w:t>
      </w:r>
    </w:p>
    <w:p>
      <w:pPr>
        <w:pStyle w:val="Normal"/>
        <w:ind w:right="5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7" w:firstLine="708"/>
        <w:jc w:val="both"/>
        <w:rPr/>
      </w:pPr>
      <w:r>
        <w:rPr>
          <w:sz w:val="26"/>
          <w:szCs w:val="26"/>
          <w:lang w:val="uk-UA"/>
        </w:rPr>
        <w:t>1. Унести до рішення третьої сесії Нетішинської міської ради VІІ скликання від 10 грудня 2015 року № 3/32 «Про програму будівництва мережі зовнішнього електроосвітлення вул.Енергетиків (автодорога №1) м.Нетішин Хмельницької області на 2015-2019 роки» (далі – програма)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ункт 8 «Обсяги та джерела фінансування» паспорту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ункт 2 «Перелік напрямів, завдань і заходів програм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П.П.Скиб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right="-7" w:hanging="0"/>
        <w:rPr/>
      </w:pPr>
      <w:r>
        <w:rPr>
          <w:sz w:val="26"/>
          <w:szCs w:val="26"/>
          <w:lang w:val="uk-UA"/>
        </w:rPr>
        <w:t xml:space="preserve">рішенням третьої сесії Нетішинської </w:t>
      </w:r>
    </w:p>
    <w:p>
      <w:pPr>
        <w:pStyle w:val="Normal"/>
        <w:ind w:left="4956" w:right="-7" w:hanging="0"/>
        <w:rPr/>
      </w:pP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2.2015 № 3/32 (у редакції рішення </w:t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сьмої сесії Нетішинської </w:t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6"/>
          <w:szCs w:val="26"/>
          <w:lang w:val="uk-UA"/>
        </w:rPr>
        <w:t>25.03.2016 № 8/280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спорта програми розвитку пасажирських перевезен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м.Нетішині на 2015-2017 рок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6"/>
        <w:gridCol w:w="1885"/>
        <w:gridCol w:w="1041"/>
        <w:gridCol w:w="1041"/>
        <w:gridCol w:w="1042"/>
        <w:gridCol w:w="1041"/>
        <w:gridCol w:w="104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, інші джерела не заборонені чинним законодавством</w:t>
            </w:r>
          </w:p>
        </w:tc>
      </w:tr>
      <w:tr>
        <w:trPr/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-вання, грн.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13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6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20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49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8112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6793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lang w:val="uk-UA"/>
              </w:rPr>
              <w:t>1084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0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49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811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етьої сесії Нетішинської </w:t>
      </w:r>
    </w:p>
    <w:p>
      <w:pPr>
        <w:pStyle w:val="Normal"/>
        <w:ind w:left="9912" w:right="-7" w:hanging="0"/>
        <w:rPr/>
      </w:pP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2.2015 № 3/32 (у редакції рішення </w:t>
      </w:r>
    </w:p>
    <w:p>
      <w:pPr>
        <w:pStyle w:val="Normal"/>
        <w:ind w:left="9912" w:right="-7" w:hanging="0"/>
        <w:rPr/>
      </w:pPr>
      <w:r>
        <w:rPr>
          <w:sz w:val="26"/>
          <w:szCs w:val="26"/>
          <w:lang w:val="uk-UA"/>
        </w:rPr>
        <w:t xml:space="preserve">восьмої сесії Нетішинської 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І скликання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3.2016 № 8/280)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напрямів, завдань і заходів програм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5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81"/>
        <w:gridCol w:w="2101"/>
        <w:gridCol w:w="840"/>
        <w:gridCol w:w="1077"/>
        <w:gridCol w:w="874"/>
        <w:gridCol w:w="875"/>
        <w:gridCol w:w="875"/>
        <w:gridCol w:w="875"/>
        <w:gridCol w:w="875"/>
        <w:gridCol w:w="875"/>
        <w:gridCol w:w="1386"/>
        <w:gridCol w:w="187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начення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/>
            </w:pPr>
            <w:r>
              <w:rPr>
                <w:lang w:val="uk-UA"/>
              </w:rPr>
              <w:t>Виконав-ці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тис.гр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, грн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98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rPr>
                <w:lang w:val="uk-UA"/>
              </w:rPr>
            </w:pPr>
            <w:r>
              <w:rPr>
                <w:lang w:val="uk-UA"/>
              </w:rPr>
              <w:t>Визначення етапів будівництва та введенн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8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28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6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lang w:val="uk-UA"/>
              </w:rPr>
              <w:t>9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lang w:val="uk-UA"/>
              </w:rPr>
              <w:t>124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lang w:val="uk-UA"/>
              </w:rPr>
              <w:t>12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3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</w:t>
      </w:r>
      <w:r>
        <w:rPr>
          <w:b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 xml:space="preserve">Про внесення змін до рішення третьої сесії </w:t>
      </w:r>
    </w:p>
    <w:p>
      <w:pPr>
        <w:pStyle w:val="Normal"/>
        <w:ind w:right="3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 від 10 грудня 2015 року № 3/32 </w:t>
      </w:r>
    </w:p>
    <w:p>
      <w:pPr>
        <w:pStyle w:val="Normal"/>
        <w:ind w:right="38" w:hanging="0"/>
        <w:jc w:val="center"/>
        <w:rPr/>
      </w:pPr>
      <w:r>
        <w:rPr>
          <w:sz w:val="26"/>
          <w:szCs w:val="26"/>
          <w:lang w:val="uk-UA"/>
        </w:rPr>
        <w:t>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ами до програми будівництва мережі зовнішнього електроосвітлення вул.Енергетиків (автодорога № 1) м.Нетішин Хмельницької області на                         2015-2019 роки передбачено перенесення фінансування заходів з розроблення, внесення змін до проектно-кошторисної документації з 2015 року на 2016 рік відповідно до подання КП НМР «ЖКО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 2015 році зміни до проектно-кошторисної документації з будівництва цього об’єкта не вносились, відповідно фінансування заходу не здійснювалос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виконавчого комітету міської ради</w:t>
        <w:tab/>
        <w:tab/>
        <w:tab/>
        <w:tab/>
        <w:tab/>
        <w:tab/>
        <w:t>Н.М.Заріц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1:00Z</dcterms:created>
  <dc:creator>User</dc:creator>
  <dc:description/>
  <cp:keywords/>
  <dc:language>en-US</dc:language>
  <cp:lastModifiedBy>User</cp:lastModifiedBy>
  <cp:lastPrinted>2016-03-28T10:43:00Z</cp:lastPrinted>
  <dcterms:modified xsi:type="dcterms:W3CDTF">2016-03-28T07:43:00Z</dcterms:modified>
  <cp:revision>12</cp:revision>
  <dc:subject/>
  <dc:title>Про внесення змін до рішення третьої сесії Нетішинської міської ради VІІ скликання від 10 грудня 2015 року             № 3/32 «Про програму будівництва мережі зовнішнього електроосвітлення вул</dc:title>
</cp:coreProperties>
</file>